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280"/>
        <w:jc w:val="center"/>
        <w:rPr/>
      </w:pPr>
      <w:r>
        <w:rPr>
          <w:rFonts w:cs="Times New Roman" w:ascii="Times New Roman" w:hAnsi="Times New Roman"/>
          <w:sz w:val="28"/>
        </w:rPr>
        <w:t xml:space="preserve">Отчет об образовательной и финансовой деятельности муниципального общеобразовательного учреждения «Боброводворская средняя общеобразовательная школа» Губкинского района Белгородской области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е 2009-2010 учебного года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Боброводворская СОШ» является общеобразовательным учреждением, которое организует учебно-воспитательный процесс, руководствуясь Законом РФ «Об образовании», «Типовым положением об общеобразовательном учреждении», Уставом школы, методическими письмами рекомендациями управления образования и науки администрации Белгородской области, управления образования территориальной администрации, в соответствии со своим статусом и с учетом потребностей и возможностей обучающихся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8"/>
        </w:rPr>
        <w:t>Численность обучающихся</w:t>
      </w:r>
      <w:r>
        <w:rPr>
          <w:sz w:val="26"/>
          <w:szCs w:val="28"/>
        </w:rPr>
        <w:t xml:space="preserve"> в школе составила 217 человек. </w:t>
      </w:r>
    </w:p>
    <w:p>
      <w:pPr>
        <w:pStyle w:val="Normal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личество классов по ступеням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8"/>
        </w:rPr>
        <w:t>начальное общее образование – 4 класс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8"/>
        </w:rPr>
        <w:t xml:space="preserve">основное общее образование – 6 класс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среднее (полное) образование – 3 класс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ифференциация классов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образовательные - 1-8 классы, 11б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 углубленным изучением информатики – 7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ы предпрофильной подготовки - 9 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рофильные классы – 10, 11а (социально-экономический профиль).</w:t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jc w:val="both"/>
        <w:rPr>
          <w:b/>
          <w:b/>
          <w:bCs/>
        </w:rPr>
      </w:pPr>
      <w:r>
        <w:rPr>
          <w:b/>
          <w:bCs/>
        </w:rPr>
        <w:t>Контингент обучаю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260"/>
        <w:gridCol w:w="1260"/>
        <w:gridCol w:w="1091"/>
      </w:tblGrid>
      <w:tr>
        <w:trPr>
          <w:trHeight w:val="73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/>
              <w:t>Структура контингента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по ОУ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/>
            </w:pPr>
            <w:r>
              <w:rPr/>
              <w:t xml:space="preserve">Количество классов и 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  <w:t>в них обучающихся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  <w:t>7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rPr/>
            </w:pPr>
            <w:r>
              <w:rPr/>
              <w:t>4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13</w:t>
            </w:r>
          </w:p>
          <w:p>
            <w:pPr>
              <w:pStyle w:val="Normal"/>
              <w:spacing w:before="40" w:after="0"/>
              <w:rPr/>
            </w:pPr>
            <w:r>
              <w:rPr/>
              <w:t>21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/>
            </w:pPr>
            <w:r>
              <w:rPr/>
              <w:t>В том  числе:</w:t>
            </w:r>
          </w:p>
          <w:p>
            <w:pPr>
              <w:pStyle w:val="Normal"/>
              <w:spacing w:lineRule="auto" w:line="256" w:before="20" w:after="0"/>
              <w:rPr/>
            </w:pPr>
            <w:r>
              <w:rPr/>
              <w:t>-общеобразовательных</w:t>
            </w:r>
          </w:p>
          <w:p>
            <w:pPr>
              <w:pStyle w:val="Normal"/>
              <w:spacing w:lineRule="auto" w:line="256"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  <w:p>
            <w:pPr>
              <w:pStyle w:val="Normal"/>
              <w:spacing w:before="20" w:after="0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rPr/>
            </w:pPr>
            <w:r>
              <w:rPr/>
              <w:t>4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</w:t>
            </w:r>
          </w:p>
          <w:p>
            <w:pPr>
              <w:pStyle w:val="Normal"/>
              <w:spacing w:before="20" w:after="0"/>
              <w:rPr/>
            </w:pPr>
            <w:r>
              <w:rPr/>
              <w:t>217</w:t>
            </w:r>
          </w:p>
        </w:tc>
      </w:tr>
      <w:tr>
        <w:trPr>
          <w:trHeight w:val="663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rPr/>
            </w:pPr>
            <w:r>
              <w:rPr/>
              <w:t>-профиль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3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3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0" w:after="0"/>
              <w:rPr/>
            </w:pPr>
            <w:r>
              <w:rPr/>
              <w:t>-с углубленным изучением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3</w:t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Режим работы школы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2009-2010 учебном году школа работает в режиме шестидневной рабочей недели в одну смен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занятий - 8.30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урока - 45 минут, в 1-х классах - 35 минут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должительность перемен между уроками – 10 минут, после 3 и 4 уроков – 20 минут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ые, групповые занятия, факультативы, кружки, секции, общешкольные внеклассные мероприятия, творческие дела проводятся во второй половине дня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чальной школе действует группа продленного дня. </w:t>
      </w:r>
    </w:p>
    <w:p>
      <w:pPr>
        <w:pStyle w:val="21"/>
        <w:rPr>
          <w:szCs w:val="28"/>
        </w:rPr>
      </w:pPr>
      <w:r>
        <w:rPr>
          <w:szCs w:val="28"/>
        </w:rPr>
        <w:t>Основа организации педагогического процесса – личностно-ориентированное образование. При этом воспитание личности является сверхзадачей, по отношению к которой обучение знаниям, умениям, навыкам выступает как средство образования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истема дополнительного образования школ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1"/>
        <w:rPr/>
      </w:pPr>
      <w:r>
        <w:rPr/>
        <w:t xml:space="preserve">Основная особенность образовательного процесса школы связана с активным участием детей в школьных, муниципальных, региональных, федеральных конкурсах, олимпиадах, выставках и спортивных соревнованиях. </w:t>
      </w:r>
    </w:p>
    <w:p>
      <w:pPr>
        <w:pStyle w:val="311"/>
        <w:rPr/>
      </w:pPr>
      <w:r>
        <w:rPr/>
        <w:t>В систему дополнительного образования школы входят секции научного общества учащихся  и предметные кружки. В 2009-2010 учебном году в научном обществе учащихся МОУ «Боброводворская СОШ» работают 4 сек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sz w:val="24"/>
        </w:rPr>
        <w:t xml:space="preserve">секция естественнонаучного направления –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>
          <w:sz w:val="24"/>
        </w:rPr>
        <w:t xml:space="preserve">«Эколог-исследователь» (руководитель Кривошеева В.П.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45" w:leader="none"/>
        </w:tabs>
        <w:rPr/>
      </w:pPr>
      <w:r>
        <w:rPr>
          <w:sz w:val="24"/>
        </w:rPr>
        <w:t xml:space="preserve">3 секции гуманитарного направления –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>
          <w:sz w:val="24"/>
        </w:rPr>
        <w:t xml:space="preserve">Литературно-поэтическая «Пробы пера» (руководитель Малахов А.Е.),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>
          <w:sz w:val="24"/>
        </w:rPr>
        <w:t>Литературно-исследовательская  (руководитель Ровенских Г.Н.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620" w:leader="none"/>
        </w:tabs>
        <w:rPr>
          <w:sz w:val="24"/>
          <w:szCs w:val="22"/>
        </w:rPr>
      </w:pPr>
      <w:r>
        <w:rPr>
          <w:sz w:val="24"/>
        </w:rPr>
        <w:t xml:space="preserve">Историко-краеведческая (руководитель </w:t>
      </w:r>
      <w:r>
        <w:rPr>
          <w:sz w:val="24"/>
          <w:szCs w:val="22"/>
        </w:rPr>
        <w:t>Волкова Т.Д.)</w:t>
      </w:r>
    </w:p>
    <w:p>
      <w:pPr>
        <w:pStyle w:val="Normal"/>
        <w:ind w:firstLine="540"/>
        <w:jc w:val="both"/>
        <w:rPr/>
      </w:pPr>
      <w:r>
        <w:rPr/>
        <w:t>В рамках дополнительного образования разрабатываются и внедряются новые технологии обучения, создается творческая атмосфера, способная развивать мотивацию учащихся. Для повышения уровня исследовательской деятельности учащихся школа взаимодействует с:</w:t>
      </w:r>
    </w:p>
    <w:p>
      <w:pPr>
        <w:pStyle w:val="Normal"/>
        <w:ind w:firstLine="540"/>
        <w:jc w:val="both"/>
        <w:rPr/>
      </w:pPr>
      <w:r>
        <w:rPr/>
        <w:t>- районной станцией юных натуралистов;</w:t>
      </w:r>
    </w:p>
    <w:p>
      <w:pPr>
        <w:pStyle w:val="Normal"/>
        <w:ind w:firstLine="540"/>
        <w:jc w:val="both"/>
        <w:rPr/>
      </w:pPr>
      <w:r>
        <w:rPr/>
        <w:t>- Губкинским краеведческим музеем;</w:t>
      </w:r>
    </w:p>
    <w:p>
      <w:pPr>
        <w:pStyle w:val="Normal"/>
        <w:ind w:firstLine="540"/>
        <w:jc w:val="both"/>
        <w:rPr/>
      </w:pPr>
      <w:r>
        <w:rPr/>
        <w:t>- областной литературной студией «Поэтика».</w:t>
      </w:r>
    </w:p>
    <w:p>
      <w:pPr>
        <w:pStyle w:val="Normal"/>
        <w:ind w:firstLine="540"/>
        <w:jc w:val="both"/>
        <w:rPr/>
      </w:pPr>
      <w:r>
        <w:rPr/>
        <w:t>В 2009-2010 учебном году в школе работают  24 кружка: 10 – творческой направленности, 7 – предметных, 7 – спортивные секции.</w:t>
      </w:r>
    </w:p>
    <w:p>
      <w:pPr>
        <w:pStyle w:val="21"/>
        <w:rPr/>
      </w:pPr>
      <w:r>
        <w:rPr/>
        <w:t>Тесное взаимодействие с муниципальными образовательными учреждениями дополнительного образования детей «Домом детского творчества», «Детско-юношеской спортивной школой № 1», «Станцией юных натуралистов», «Центром внешкольного воспитания», «Станцией туристов», областной студией «Поэтика», городским краеведческим музеем также позволяет обеспечить в достаточной степени удовлетворение интеллектуальных, эстетических и творческих потребностей обучающихся.</w:t>
      </w:r>
    </w:p>
    <w:p>
      <w:pPr>
        <w:pStyle w:val="Normal"/>
        <w:ind w:firstLine="540"/>
        <w:jc w:val="both"/>
        <w:rPr/>
      </w:pPr>
      <w:r>
        <w:rPr/>
        <w:t>Данная форма организация  дополнительного образования предусматри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организацию научно-практических конференции учащихся в рамках проведения предметных недел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организацию выставок детского художественного творчест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участие в городских и областных конкурсах детского творчест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участие во всероссийских конкурсах «Кенгуру», «Кенгуру – выпускникам», «Русский медвежонок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>Результаты деятельности педагогов дополнительного образования:</w:t>
      </w:r>
    </w:p>
    <w:p>
      <w:pPr>
        <w:pStyle w:val="Msoaccenttext5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ченица 5 класса Селезнева Маргарита  заняла 1 место в областном фотоконкурсе «Моя семья» в номинации «Семейный альбом»;</w:t>
      </w:r>
    </w:p>
    <w:p>
      <w:pPr>
        <w:pStyle w:val="Msoaccenttext5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ник 10 класса Дронов Игорь занял 1 место в районном конкурсе сочинений «Моя семья» и 3 место в районном конкурсе по художественному слову «Мой край-родная Белгородчина в номинации «юные поэты»</w:t>
      </w:r>
    </w:p>
    <w:p>
      <w:pPr>
        <w:pStyle w:val="Msoaccenttext5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ник 11а класса Ровенских Дмитрий занял 1 место в районном конкурсе «Мой край – родная Белгородчина» в номинации « юные поэты»;</w:t>
      </w:r>
    </w:p>
    <w:p>
      <w:pPr>
        <w:pStyle w:val="Msoaccenttext5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ница 10 класса Совляченко Ольга заняла 2 место в районном конкурсе художественного слова «Мой край – родная Белгородчина» в номинации «юные чтецы»;</w:t>
      </w:r>
    </w:p>
    <w:p>
      <w:pPr>
        <w:pStyle w:val="Msoaccenttext5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ница 1 класс Абдрахманова Анна заняла 3 место в районном конкурсе «Зимняя фантазия» в номинации «Креативная  ёлка»;</w:t>
      </w:r>
    </w:p>
    <w:p>
      <w:pPr>
        <w:pStyle w:val="Msoaccenttext5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иеся школы заняли 2 место в соревнованиях по лапте.</w:t>
      </w:r>
    </w:p>
    <w:p>
      <w:pPr>
        <w:pStyle w:val="Normal"/>
        <w:ind w:firstLine="708"/>
        <w:rPr/>
      </w:pPr>
      <w:r>
        <w:rPr/>
        <w:t>Учащиеся, занимающиеся в спортивных секциях под руководством Л.А.Безрукова и В.С.Головкова, стали неоднократными призерами и победителями районных соревнований по футболу, лапте, шахматам, баскетболу, областных и Всероссийских соревнований и первенств по лыжным гонкам, спортивному ориентированию, туризму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Педагогический коллектив школы</w:t>
      </w:r>
    </w:p>
    <w:p>
      <w:pPr>
        <w:pStyle w:val="Normal"/>
        <w:ind w:firstLine="540"/>
        <w:jc w:val="both"/>
        <w:rPr/>
      </w:pPr>
      <w:r>
        <w:rPr/>
        <w:t>В МОУ «Боброводворская СОШ» трудится работоспособный, высоко профессиональный, творческий коллектив педагогов и классных воспитателей</w:t>
      </w:r>
      <w:r>
        <w:rPr>
          <w:b/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</w:rPr>
        <w:t>Из 23 человек педагогического коллекти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4 отличников народного просвещен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3 почетных работника общего образования Российской Федерац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2 отличника профессионально-технического образ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4 имеют </w:t>
      </w:r>
      <w:r>
        <w:rPr/>
        <w:t xml:space="preserve">высшую квалификационную категорию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 xml:space="preserve">9 </w:t>
      </w:r>
      <w:r>
        <w:rPr/>
        <w:t xml:space="preserve"> - первую квалификационную категор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>10 - в</w:t>
      </w:r>
      <w:r>
        <w:rPr/>
        <w:t>торую квалификационную категор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>23 человек (100 %)</w:t>
      </w:r>
      <w:r>
        <w:rPr>
          <w:b/>
          <w:bCs/>
        </w:rPr>
        <w:t xml:space="preserve"> </w:t>
      </w:r>
      <w:r>
        <w:rPr/>
        <w:t>имеют высшее образование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В 2009-2010 учебном году 3 педагогов и членов администрации прошли курсовую переподготовку в БелРИПКППС.  Директор школы Филиппова И.Н. прошла профессиональную переподготовку  в ГОУ ДПО БелРИПКППС по программе «Менеджмент в образовании». Филимонова М.В. и Дронова Е.В. прошли дистанционные курсы «Применение ПСПО»</w:t>
      </w:r>
    </w:p>
    <w:p>
      <w:pPr>
        <w:pStyle w:val="TextBodyIndent"/>
        <w:ind w:left="0" w:right="0" w:firstLine="540"/>
        <w:rPr/>
      </w:pPr>
      <w:r>
        <w:rPr>
          <w:sz w:val="24"/>
        </w:rPr>
        <w:t>Педагоги школы – активные участники научно-практических конференций и методических семинаров регионального и муниципального уровней. В этом учебном году они приняли участие в следующих мероприят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exact" w:line="274"/>
        <w:ind w:left="0" w:right="-245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бластных: 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«Современные требования к научно-методическому и учебно-методическому обеспечению курса по английскому языку» (Филимонова М.В.)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«Лекция с носителем языка»; «Обучение второму языку в США», «Итоги ЕГЭ-2009» (Филимонова М.В.)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«Нормативно-правовые основы преподавания предметов естественно-математического цикла в 2009-2010 учебном году» (Кривошеева В.П.)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муниципальных: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«Вопросы подготовки учащихся к ЕГЭ и аттестации в новой форме по русскому языку» (Малахов А.Е.)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«Методология учебного исследования» (Дронова Е.В)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«Создание и применение интерактивного плаката в деятельности учителя-предметника» (Филимонова М.В.)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«  применение и использование интерактивной доски» (Коржова М.В.)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5" w:leader="none"/>
        </w:tabs>
        <w:autoSpaceDE w:val="false"/>
        <w:spacing w:before="0" w:after="240"/>
        <w:ind w:left="45" w:firstLine="493"/>
        <w:jc w:val="center"/>
        <w:rPr/>
      </w:pPr>
      <w:r>
        <w:rPr>
          <w:b/>
          <w:bCs/>
        </w:rPr>
        <w:t>Муниципальный эксперимент по реализации профильного обучения в МОУ «Боброводворская СОШ» в 2009-2010 учебном году</w:t>
      </w:r>
    </w:p>
    <w:p>
      <w:pPr>
        <w:pStyle w:val="21"/>
        <w:rPr/>
      </w:pPr>
      <w:r>
        <w:rPr/>
        <w:t xml:space="preserve">Профильное обучение в школе организовано в 10 и 11а классах – социально-экономическийпрофиль. Профильными являются 2 предмета: обществознание, география. </w:t>
      </w:r>
    </w:p>
    <w:p>
      <w:pPr>
        <w:pStyle w:val="21"/>
        <w:rPr/>
      </w:pPr>
      <w:r>
        <w:rPr/>
        <w:t>В 2009-2010 учебном году преподавание профильных предметов осуществляют: Киринкина Светлана Николаевна, учитель географии, Волкова Т.Д. и Панарина Л.М., учителя истории.</w:t>
      </w:r>
    </w:p>
    <w:p>
      <w:pPr>
        <w:pStyle w:val="Normal"/>
        <w:jc w:val="center"/>
        <w:rPr/>
      </w:pPr>
      <w:r>
        <w:rPr/>
        <w:t xml:space="preserve">Сведения об успеваемости в профильном классе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17"/>
        <w:gridCol w:w="1941"/>
        <w:gridCol w:w="814"/>
        <w:gridCol w:w="814"/>
        <w:gridCol w:w="838"/>
        <w:gridCol w:w="709"/>
        <w:gridCol w:w="1275"/>
        <w:gridCol w:w="152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ый предме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 обученност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 w:val="false"/>
        </w:rPr>
      </w:pPr>
      <w:r>
        <w:rPr>
          <w:bCs w:val="false"/>
        </w:rPr>
        <w:t>Одаренные дет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С целью создания условий для выявления одаренных детей  школе, развития системы, позволяющей создать условия для адресной психолого-педагогической поддержки одаренных учащихся в МОУ «Боброводворская средняя общеобразовательная школа» разработана и реализуется </w:t>
      </w:r>
      <w:r>
        <w:rPr>
          <w:b/>
          <w:bCs/>
          <w:i/>
          <w:iCs/>
        </w:rPr>
        <w:t>целевая программа «Одаренные дети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планом проведения мероприятий по реализации Программы в школе проводились предметные олимпиады по классам и ступеням обучения: 1-4 классы, 5-8 классы, 9-11 классы. В рамках предметных недель проводились тематические конкурсы, конкурсы чтецов,  дни занимательных опытов, внеклассные мероприятия, направленные на выявление и проявление одаренности учащихся. Предметные олимпиады во 2-8 классах проходили в 2 тура – в конце 1 четверти и в конце учебного года.</w:t>
      </w:r>
    </w:p>
    <w:p>
      <w:pPr>
        <w:pStyle w:val="Normal"/>
        <w:ind w:firstLine="540"/>
        <w:jc w:val="both"/>
        <w:rPr/>
      </w:pPr>
      <w:r>
        <w:rPr/>
        <w:t>Все учащиеся, занявшие призовые места в интеллектуальных, творческих предметных конкурсах и олимпиадах, внесены в банк одаренных детей.</w:t>
      </w:r>
    </w:p>
    <w:p>
      <w:pPr>
        <w:pStyle w:val="Normal"/>
        <w:ind w:right="-99" w:firstLine="540"/>
        <w:jc w:val="both"/>
        <w:rPr/>
      </w:pPr>
      <w:r>
        <w:rPr/>
        <w:t>В районных предметных олимпиадах приняли участие 41 школьник.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/>
      </w:pPr>
      <w:r>
        <w:rPr>
          <w:color w:val="000000"/>
          <w:spacing w:val="-1"/>
        </w:rPr>
        <w:t>У учащихся школы 2 призовых места: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/>
      </w:pPr>
      <w:r>
        <w:rPr>
          <w:color w:val="000000"/>
          <w:spacing w:val="-1"/>
        </w:rPr>
        <w:t>3 места – биология, 7 класс, Селезнева Екатерина, учитель Кривошеева В.П.</w:t>
      </w:r>
    </w:p>
    <w:p>
      <w:pPr>
        <w:pStyle w:val="Normal"/>
        <w:shd w:fill="FFFFFF" w:val="clear"/>
        <w:spacing w:lineRule="exact" w:line="274"/>
        <w:ind w:right="-245" w:firstLine="708"/>
        <w:jc w:val="both"/>
        <w:rPr/>
      </w:pPr>
      <w:r>
        <w:rPr>
          <w:color w:val="000000"/>
          <w:spacing w:val="-1"/>
        </w:rPr>
        <w:tab/>
        <w:t xml:space="preserve">     экономика, 10 класс, Дронова Оксана, учитель Волкова Т.Д.</w:t>
      </w:r>
    </w:p>
    <w:p>
      <w:pPr>
        <w:pStyle w:val="Normal"/>
        <w:ind w:firstLine="540"/>
        <w:jc w:val="both"/>
        <w:rPr/>
      </w:pPr>
      <w:r>
        <w:rPr/>
        <w:t>В  2009-2010 учебном году учащиеся школы</w:t>
      </w:r>
      <w:r>
        <w:rPr>
          <w:iCs/>
        </w:rPr>
        <w:t xml:space="preserve"> приняли активное участие в конкурсах «Русский медвежонок», «Бульдог»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 w:val="false"/>
        </w:rPr>
      </w:pPr>
      <w:r>
        <w:rPr>
          <w:bCs w:val="false"/>
        </w:rPr>
        <w:t>Предметные недели и тематические дни</w:t>
      </w:r>
    </w:p>
    <w:p>
      <w:pPr>
        <w:pStyle w:val="Normal"/>
        <w:ind w:firstLine="540"/>
        <w:jc w:val="both"/>
        <w:rPr/>
      </w:pPr>
      <w:r>
        <w:rPr>
          <w:bCs/>
        </w:rPr>
        <w:t>Предметные недели, тематические дни и вечера – традиционные школьные мероприятия. В 2009-2010 учебном году в школе были проведены следующие предметные и тематические нед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</w:rPr>
        <w:t>Предметные олимпиад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Cs/>
        </w:rPr>
      </w:pPr>
      <w:r>
        <w:rPr>
          <w:bCs/>
        </w:rPr>
        <w:t>предметная неделя математики, информатики и физики. В рамках недели были проведены следующие мероприятия: день занимательных опытов, интеллектуальное шоу для учащихся 6-7 классов, турнир смекалистых для 5х классов, интеллектуальные конкурсы для старшеклассников, цикл уроков - КВН математики, смотр мультимедийных презентаций по геометрии и физике.</w:t>
      </w:r>
    </w:p>
    <w:p>
      <w:pPr>
        <w:pStyle w:val="Heading5"/>
        <w:tabs>
          <w:tab w:val="clear" w:pos="708"/>
          <w:tab w:val="left" w:pos="0" w:leader="none"/>
        </w:tabs>
        <w:ind w:left="0" w:right="-99" w:hanging="0"/>
        <w:rPr>
          <w:bCs w:val="false"/>
        </w:rPr>
      </w:pPr>
      <w:r>
        <w:rPr>
          <w:bCs w:val="fals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-99" w:hanging="0"/>
        <w:rPr/>
      </w:pPr>
      <w:r>
        <w:rPr/>
        <w:t xml:space="preserve">Публикации педагогов школы </w:t>
      </w:r>
    </w:p>
    <w:p>
      <w:pPr>
        <w:pStyle w:val="Style1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2009-2010 учебном году  учителя школы приняли участие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конкурсе методических материалов «Растим  патриотов России»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- Волкова Т.Д.- разработка урока мужества «Страницы истории Великой отечественной войны 1941-1945 годов»;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-Дронова Е.В.- разработка урока русского языка «По страницам Книги Памяти»;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/>
        <w:t>-Малахов А.Е. – разработка внеклассного мероприятия «Нам этого не забыть никогда».</w:t>
      </w:r>
    </w:p>
    <w:p>
      <w:pPr>
        <w:pStyle w:val="Style1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12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ебная деятельность</w:t>
      </w:r>
    </w:p>
    <w:p>
      <w:pPr>
        <w:pStyle w:val="Normal"/>
        <w:shd w:fill="FFFFFF" w:val="clear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jc w:val="both"/>
        <w:rPr>
          <w:color w:val="000000"/>
          <w:spacing w:val="-2"/>
          <w:u w:val="single"/>
        </w:rPr>
      </w:pPr>
      <w:r>
        <w:rPr>
          <w:color w:val="000000"/>
          <w:spacing w:val="-1"/>
        </w:rPr>
        <w:t xml:space="preserve">Развитие ребенка, процесс овладения им основных навыков и знаний начинается в начальной школе. Учителя начальных классов обеспечивают успешное формирование знаний, задачу </w:t>
      </w:r>
      <w:r>
        <w:rPr>
          <w:color w:val="000000"/>
        </w:rPr>
        <w:t xml:space="preserve">всестороннего развития детей, работают над формированием навыков беглого и осознанного чтения, счета, грамотного и каллиграфического письма, развитой речи, </w:t>
      </w:r>
      <w:r>
        <w:rPr>
          <w:color w:val="000000"/>
          <w:spacing w:val="-2"/>
        </w:rPr>
        <w:t>культуры поведения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ind w:left="0" w:firstLine="709"/>
        <w:jc w:val="both"/>
        <w:rPr/>
      </w:pPr>
      <w:r>
        <w:rPr/>
        <w:t>Результаты проверки техники чтения в начальной школе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/>
        <w:ind w:left="0" w:firstLine="709"/>
        <w:jc w:val="both"/>
        <w:rPr/>
      </w:pPr>
      <w:r>
        <w:rPr/>
      </w:r>
    </w:p>
    <w:tbl>
      <w:tblPr>
        <w:tblW w:w="1006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276"/>
        <w:gridCol w:w="992"/>
        <w:gridCol w:w="1134"/>
        <w:gridCol w:w="1134"/>
        <w:gridCol w:w="1418"/>
        <w:gridCol w:w="1276"/>
        <w:gridCol w:w="1276"/>
      </w:tblGrid>
      <w:tr>
        <w:trPr>
          <w:trHeight w:val="87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тают норм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тают выше норм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тают ниже норм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шибочное чт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нательное чт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5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(24 учащих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нчарова 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класс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>(13 учащих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сенкова И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4"/>
              </w:rPr>
              <w:t>2 класс</w:t>
            </w:r>
          </w:p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color w:val="000000"/>
                <w:spacing w:val="-4"/>
              </w:rPr>
              <w:t>(18 учащих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ж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spacing w:lineRule="exact" w:line="278" w:before="259" w:after="0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и результаты позволяют говорить о том, что темп чтения у учащихся сформирован на достаточно высоком уровне, но необходимо организовать работу по формированию навыка выразительного и безошибочного чтения. Для формирования навыка сознательного чтения подбирать тексты различных уровней сложности и типов (табличных, схематических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59" w:after="0"/>
        <w:ind w:left="0" w:firstLine="709"/>
        <w:jc w:val="both"/>
        <w:rPr/>
      </w:pPr>
      <w:r>
        <w:rPr>
          <w:color w:val="000000"/>
          <w:spacing w:val="-1"/>
        </w:rPr>
        <w:t xml:space="preserve">Диагностика знаний в период мониторингового контроля по математике и русскому языку </w:t>
      </w:r>
      <w:r>
        <w:rPr>
          <w:color w:val="000000"/>
          <w:spacing w:val="-3"/>
        </w:rPr>
        <w:t>показала:</w:t>
      </w:r>
    </w:p>
    <w:p>
      <w:pPr>
        <w:pStyle w:val="Normal"/>
        <w:numPr>
          <w:ilvl w:val="0"/>
          <w:numId w:val="1"/>
        </w:numPr>
        <w:spacing w:lineRule="exact" w:line="1" w:before="0" w:after="274"/>
        <w:jc w:val="both"/>
        <w:rPr/>
      </w:pPr>
      <w:r>
        <w:rPr/>
      </w:r>
    </w:p>
    <w:tbl>
      <w:tblPr>
        <w:tblW w:w="5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926"/>
        <w:gridCol w:w="1926"/>
      </w:tblGrid>
      <w:tr>
        <w:trPr>
          <w:trHeight w:val="306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матика</w:t>
            </w:r>
          </w:p>
        </w:tc>
      </w:tr>
      <w:tr>
        <w:trPr>
          <w:trHeight w:val="306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.И.О. учител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чество знаний по предмету</w:t>
            </w:r>
          </w:p>
        </w:tc>
      </w:tr>
      <w:tr>
        <w:trPr>
          <w:trHeight w:val="297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6"/>
              </w:rPr>
              <w:t>2 клас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оржова М.В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6"/>
              </w:rPr>
              <w:t>28%</w:t>
            </w:r>
          </w:p>
        </w:tc>
      </w:tr>
      <w:tr>
        <w:trPr>
          <w:trHeight w:val="306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клас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нчарова Г.Г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4"/>
              </w:rPr>
              <w:t>26%</w:t>
            </w:r>
          </w:p>
        </w:tc>
      </w:tr>
      <w:tr>
        <w:trPr>
          <w:trHeight w:val="306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4"/>
              </w:rPr>
              <w:t>4 клас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сенкова И.С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4"/>
              </w:rPr>
              <w:t>76%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-24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926"/>
        <w:gridCol w:w="1926"/>
      </w:tblGrid>
      <w:tr>
        <w:trPr>
          <w:trHeight w:val="306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сский язык</w:t>
            </w:r>
          </w:p>
        </w:tc>
      </w:tr>
      <w:tr>
        <w:trPr>
          <w:trHeight w:val="306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.И.О. учител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чество знаний по предмету</w:t>
            </w:r>
          </w:p>
        </w:tc>
      </w:tr>
      <w:tr>
        <w:trPr>
          <w:trHeight w:val="277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5"/>
              </w:rPr>
              <w:t>2 клас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жова М.В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5"/>
              </w:rPr>
              <w:t>34%</w:t>
            </w:r>
          </w:p>
        </w:tc>
      </w:tr>
      <w:tr>
        <w:trPr>
          <w:trHeight w:val="297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6"/>
              </w:rPr>
              <w:t>3 клас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нчарова Г.Г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6"/>
              </w:rPr>
              <w:t>48%</w:t>
            </w:r>
          </w:p>
        </w:tc>
      </w:tr>
      <w:tr>
        <w:trPr>
          <w:trHeight w:val="306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4"/>
              </w:rPr>
              <w:t>4 клас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сенкова И.С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4"/>
              </w:rPr>
              <w:t>62%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-24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-245" w:firstLine="709"/>
        <w:jc w:val="both"/>
        <w:rPr/>
      </w:pPr>
      <w:r>
        <w:rPr>
          <w:color w:val="000000"/>
        </w:rPr>
        <w:t>Качество знаний по предметам в начальной школе по итогам 1 полугод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-245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1977"/>
        <w:gridCol w:w="988"/>
        <w:gridCol w:w="988"/>
        <w:gridCol w:w="1235"/>
        <w:gridCol w:w="1021"/>
        <w:gridCol w:w="1021"/>
        <w:gridCol w:w="1149"/>
        <w:gridCol w:w="20"/>
      </w:tblGrid>
      <w:tr>
        <w:trPr>
          <w:trHeight w:val="881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881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ика 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е чтение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щ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р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Ж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жова М.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4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8%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8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3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нчарова Г.Г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8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6%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7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5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0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асенкова И.С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2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6%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4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певаемость учащихся за  2009-2010 учебный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58"/>
        <w:gridCol w:w="1559"/>
        <w:gridCol w:w="709"/>
        <w:gridCol w:w="992"/>
        <w:gridCol w:w="992"/>
        <w:gridCol w:w="1311"/>
        <w:gridCol w:w="152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ттестуемы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дну «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78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5" w:after="0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чество знаний по предмета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5" w:after="0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8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1"/>
        <w:gridCol w:w="2867"/>
      </w:tblGrid>
      <w:tr>
        <w:trPr>
          <w:trHeight w:val="550" w:hRule="exac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ачество знаний учащихся </w:t>
            </w:r>
          </w:p>
        </w:tc>
      </w:tr>
      <w:tr>
        <w:trPr>
          <w:trHeight w:val="78" w:hRule="exact"/>
        </w:trPr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ий язы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/>
            </w:pPr>
            <w:r>
              <w:rPr>
                <w:color w:val="000000"/>
                <w:spacing w:val="-2"/>
              </w:rPr>
              <w:t>51 %</w:t>
            </w:r>
          </w:p>
        </w:tc>
      </w:tr>
      <w:tr>
        <w:trPr>
          <w:trHeight w:val="314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6%</w:t>
            </w:r>
          </w:p>
        </w:tc>
      </w:tr>
      <w:tr>
        <w:trPr>
          <w:trHeight w:val="337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гебр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 %</w:t>
            </w:r>
          </w:p>
        </w:tc>
      </w:tr>
      <w:tr>
        <w:trPr>
          <w:trHeight w:val="337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метр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8%</w:t>
            </w:r>
          </w:p>
        </w:tc>
      </w:tr>
      <w:tr>
        <w:trPr>
          <w:trHeight w:val="332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рия России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64%</w:t>
            </w:r>
          </w:p>
        </w:tc>
      </w:tr>
      <w:tr>
        <w:trPr>
          <w:trHeight w:val="324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олог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7%</w:t>
            </w:r>
          </w:p>
        </w:tc>
      </w:tr>
      <w:tr>
        <w:trPr>
          <w:trHeight w:val="334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к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49%</w:t>
            </w:r>
          </w:p>
        </w:tc>
      </w:tr>
      <w:tr>
        <w:trPr>
          <w:trHeight w:val="33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мецкий язы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%</w:t>
            </w:r>
          </w:p>
        </w:tc>
      </w:tr>
      <w:tr>
        <w:trPr>
          <w:trHeight w:val="33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глийский язы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имия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59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ществозна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олог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Х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ославная культур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тика и ИКТ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еография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изическая культура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ы безопасности жизнедеятельности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7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иродоведение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бразительное искусство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зыка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8%</w:t>
            </w:r>
          </w:p>
        </w:tc>
      </w:tr>
      <w:tr>
        <w:trPr>
          <w:trHeight w:val="3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КР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96" w:firstLine="53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%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78" w:before="5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0" w:right="-245" w:firstLine="709"/>
        <w:jc w:val="both"/>
        <w:rPr/>
      </w:pPr>
      <w:r>
        <w:rPr>
          <w:color w:val="000000"/>
          <w:spacing w:val="-3"/>
        </w:rPr>
        <w:t xml:space="preserve">Пятый год учащиеся школы принимают участие в итоговой аттестации по алгебре и русскому языку в новой форме, некоторые учащиеся выбирают аттестацию в новой форме по биологии, географии, геометрии, физике. Пробные тестирования показывают готовность учащихся к данной форме аттестации и по другим предметам.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 w:before="10" w:after="0"/>
        <w:ind w:left="0" w:right="-245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зультаты пробных экзаменов в новой форме и в форме ЕГЭ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 w:before="10" w:after="0"/>
        <w:ind w:left="0" w:right="-245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850"/>
        <w:gridCol w:w="709"/>
        <w:gridCol w:w="709"/>
        <w:gridCol w:w="13"/>
        <w:gridCol w:w="695"/>
        <w:gridCol w:w="567"/>
        <w:gridCol w:w="851"/>
        <w:gridCol w:w="992"/>
        <w:gridCol w:w="70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, вып-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ач-во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нан. на экз.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ач-во знан по пред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left="3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нненкова З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кутнева Н.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алахов А.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Еськова Н.Н.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алахов А.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Еськова Н.Н.</w:t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spacing w:lineRule="exact" w:line="274" w:before="10" w:after="0"/>
        <w:ind w:left="0" w:right="-245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40"/>
        <w:jc w:val="both"/>
        <w:rPr>
          <w:vanish/>
          <w:szCs w:val="16"/>
        </w:rPr>
      </w:pPr>
      <w:r>
        <w:rPr>
          <w:vanish/>
          <w:szCs w:val="16"/>
        </w:rPr>
        <w:t>Конец формы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яющий Совет школы</w:t>
      </w:r>
    </w:p>
    <w:p>
      <w:pPr>
        <w:pStyle w:val="Normal"/>
        <w:ind w:firstLine="540"/>
        <w:jc w:val="center"/>
        <w:rPr>
          <w:b/>
          <w:b/>
          <w:vanish/>
          <w:szCs w:val="16"/>
        </w:rPr>
      </w:pPr>
      <w:r>
        <w:rPr>
          <w:b/>
          <w:vanish/>
          <w:szCs w:val="1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риказом управления образования и науки Белгородской области № 1857 от 1 декабря 2006 года «Об утверждении Примерного положения об управляющем Совете общеобразовательного учреждения» и на основании приказа  управления образования и науки Администрации Губкинского муниципального района «О формировании Управляющих Советов в образовательных учреждениях» в школе прошли выборы в Управляющий совет, как орган общественного управления школы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казом управления образования и науки Администрации Губкинского муниципального района был утвержден состав Совета, в который вошли члены педагогического коллектива, родители, обучающиеся 10-11 классов, члены общественности.</w:t>
      </w:r>
    </w:p>
    <w:p>
      <w:pPr>
        <w:pStyle w:val="Heading3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Сведения о материально-технической базе школе, ее состоянии и финансово-хозяйственной деятельности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4"/>
        </w:rPr>
        <w:t>Для организации образователь</w:t>
      </w:r>
      <w:r>
        <w:rPr/>
        <w:t xml:space="preserve">ной деятельности в школы имеется типовое трехэтажное </w:t>
      </w:r>
      <w:r>
        <w:rPr>
          <w:spacing w:val="-3"/>
        </w:rPr>
        <w:t xml:space="preserve">здание на 350 учебных мест. </w:t>
      </w:r>
      <w:r>
        <w:rPr>
          <w:spacing w:val="-1"/>
        </w:rPr>
        <w:t xml:space="preserve">Общее количество аудиторий для проведения занятий учащихся – </w:t>
      </w:r>
      <w:r>
        <w:rPr>
          <w:spacing w:val="-4"/>
        </w:rPr>
        <w:t xml:space="preserve">14, в том числе кабинет информатики, швейная </w:t>
      </w:r>
      <w:r>
        <w:rPr>
          <w:spacing w:val="-2"/>
        </w:rPr>
        <w:t>мастерс</w:t>
      </w:r>
      <w:r>
        <w:rPr>
          <w:spacing w:val="-3"/>
        </w:rPr>
        <w:t xml:space="preserve">кая, мастерская для мальчиков и кабинет автодела, спортивный </w:t>
      </w:r>
      <w:r>
        <w:rPr>
          <w:spacing w:val="-4"/>
        </w:rPr>
        <w:t>зал, библиотека, а также здания тира и столовой</w:t>
      </w:r>
      <w:r>
        <w:rPr>
          <w:spacing w:val="-2"/>
        </w:rPr>
        <w:t xml:space="preserve">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этом году приобретена разновозрастная мебель в пять классных комнат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 школе имеются в наличии 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-6"/>
        </w:rPr>
        <w:t xml:space="preserve">компьютеры - 30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-6"/>
        </w:rPr>
        <w:t>телевизоры -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-5"/>
        </w:rPr>
        <w:t>видеомагнитофон –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-5"/>
        </w:rPr>
        <w:t>видеокамера –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музыкальный центр –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принтер - 1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сканер -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цифровой фотоаппарат –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модем – 1.</w:t>
      </w:r>
    </w:p>
    <w:sectPr>
      <w:headerReference w:type="default" r:id="rId2"/>
      <w:type w:val="nextPage"/>
      <w:pgSz w:w="11906" w:h="16838"/>
      <w:pgMar w:left="794" w:right="567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МОУ «Боброводворская СОШ» Губкин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10"/>
        </w:tabs>
        <w:ind w:left="2010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" w:firstLine="5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99" w:hanging="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dytext1">
    <w:name w:val="bodytext1"/>
    <w:basedOn w:val="1"/>
    <w:qFormat/>
    <w:rPr>
      <w:rFonts w:ascii="Tahoma" w:hAnsi="Tahoma" w:cs="Tahoma"/>
      <w:color w:val="000000"/>
      <w:sz w:val="17"/>
      <w:szCs w:val="17"/>
    </w:rPr>
  </w:style>
  <w:style w:type="character" w:styleId="Bodytextgrey1">
    <w:name w:val="bodytextgrey1"/>
    <w:basedOn w:val="1"/>
    <w:qFormat/>
    <w:rPr>
      <w:rFonts w:ascii="Tahoma" w:hAnsi="Tahoma" w:cs="Tahoma"/>
      <w:color w:val="999999"/>
      <w:sz w:val="17"/>
      <w:szCs w:val="17"/>
    </w:rPr>
  </w:style>
  <w:style w:type="character" w:styleId="Contentheading2">
    <w:name w:val="contentheading2"/>
    <w:basedOn w:val="1"/>
    <w:qFormat/>
    <w:rPr>
      <w:rFonts w:ascii="Times New Roman" w:hAnsi="Times New Roman" w:cs="Times New Roman"/>
      <w:color w:val="990000"/>
      <w:sz w:val="36"/>
      <w:szCs w:val="3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ind w:left="0" w:right="0" w:firstLine="709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spacing w:lineRule="auto" w:line="256" w:before="40" w:after="0"/>
    </w:pPr>
    <w:rPr>
      <w:b/>
      <w:bCs/>
      <w:sz w:val="28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720" w:right="-99" w:hanging="0"/>
    </w:pPr>
    <w:rPr>
      <w:sz w:val="28"/>
      <w:szCs w:val="20"/>
      <w:lang w:val="en-US"/>
    </w:rPr>
  </w:style>
  <w:style w:type="paragraph" w:styleId="Text02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rFonts w:eastAsia="Arial" w:cs="Arial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Cs/>
      <w:i/>
      <w:iCs/>
      <w:szCs w:val="28"/>
    </w:rPr>
  </w:style>
  <w:style w:type="paragraph" w:styleId="311">
    <w:name w:val="Основной текст с отступом 31"/>
    <w:basedOn w:val="Normal"/>
    <w:qFormat/>
    <w:pPr>
      <w:ind w:left="0" w:right="-99" w:firstLine="540"/>
      <w:jc w:val="both"/>
    </w:pPr>
    <w:rPr>
      <w:bCs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211">
    <w:name w:val="Основной текст 21"/>
    <w:basedOn w:val="Normal"/>
    <w:qFormat/>
    <w:pPr>
      <w:ind w:left="0" w:right="-99" w:hanging="0"/>
      <w:jc w:val="center"/>
    </w:pPr>
    <w:rPr>
      <w:b/>
      <w:i/>
    </w:rPr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8"/>
      <w:szCs w:val="1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23:00Z</dcterms:created>
  <dc:creator>Ученик</dc:creator>
  <dc:description/>
  <cp:keywords/>
  <dc:language>en-US</dc:language>
  <cp:lastModifiedBy>Admin</cp:lastModifiedBy>
  <cp:lastPrinted>2113-01-01T00:00:00Z</cp:lastPrinted>
  <dcterms:modified xsi:type="dcterms:W3CDTF">2010-01-11T18:19:00Z</dcterms:modified>
  <cp:revision>36</cp:revision>
  <dc:subject/>
  <dc:title>Отчет об образовательной и финансовой деятельности муниципально</dc:title>
</cp:coreProperties>
</file>