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публикаций учителей  МОУ «Боброводворская СОШ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в  2008-2009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илимонова Ольга Дмитриевна</w:t>
      </w:r>
      <w:r>
        <w:rPr/>
        <w:t>. Сборник статей «Аспекты начального образования: опыт концепции и проблемы развития»» Старый Оскол, 2009,  «Организация словарной работы на уроках русского языка в начальной школе (на материале этнонимов)» стр. 74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ськова Нина Николаевна</w:t>
      </w:r>
      <w:r>
        <w:rPr/>
        <w:t>. Сборник статей «Совершенствование образовательного и воспитательного процесса как педагогическая проблема». Губкин, 2008. «Использование различных видов самостоятельных работ для улучшения качества образования учащихся» стр. 15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асенкова Инесса Станиславовна</w:t>
      </w:r>
      <w:r>
        <w:rPr/>
        <w:t>. Сборник статей «Совершенствование образовательного и воспитательного процесса как педагогическая проблема». Губкин, 2008. урок литературного чтения во 2 классе по теме «В.В.Бианки. Сова» стр. 48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овенских Галина Николаевна</w:t>
      </w:r>
      <w:r>
        <w:rPr/>
        <w:t>. Сборник разработок уроков и внеклассных мероприятий «Такие разные уроки». Губкин, 2008. Урок в 7 классе по русскому языку по теме «Использование антитезы в текстах разных функционально-смысловых типов» стр. 2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нарина Любовь Михайловна</w:t>
      </w:r>
      <w:r>
        <w:rPr/>
        <w:t>. Сборник разработок уроков и внеклассных мероприятий «Такие разные уроки». Губкин, 2008. Урок в 5 классе по истории Древнего мира по теме «Путешествие в Древние Афины» стр. 18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ривошеева Валентина Петровна</w:t>
      </w:r>
      <w:r>
        <w:rPr/>
        <w:t>. Сборник статей «Учитель - учителю». Из опыта работы  учителей Белгородской области. Выпуск 3. Серия «Естественно-математические дисциплины». – Белгород, 2008. Интегрированный проект «Учись постигать красоту родной природы» стр.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55:00Z</dcterms:created>
  <dc:creator>Константин</dc:creator>
  <dc:description/>
  <cp:keywords/>
  <dc:language>en-US</dc:language>
  <cp:lastModifiedBy>Константин</cp:lastModifiedBy>
  <dcterms:modified xsi:type="dcterms:W3CDTF">2009-10-30T17:56:00Z</dcterms:modified>
  <cp:revision>1</cp:revision>
  <dc:subject/>
  <dc:title>Список публикаций учителей  МОУ «Боброводворская СОШ»</dc:title>
</cp:coreProperties>
</file>